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  <w:t>Supply List for</w:t>
      </w:r>
    </w:p>
    <w:p>
      <w:pPr>
        <w:pStyle w:val="NoSpacing"/>
        <w:pBdr>
          <w:bottom w:val="single" w:sz="4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tring Piecing Reimagined Class </w:t>
      </w:r>
    </w:p>
    <w:p>
      <w:pPr>
        <w:pStyle w:val="NoSpacing"/>
        <w:pBdr>
          <w:bottom w:val="single" w:sz="4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by Ilene Bartos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Sewing Machine that can zigzag, with normal attachments; but include the following: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rding or Piping Foot 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rning or Free-Motion Quilting Foot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Extension cord and/or power strip (unless these are provided for us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sonal Iron and ironing mats if possible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sonal rotary cutter, mat, rulers if space allows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read to blend with the various colors you use – medium grey or beige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all ruler for trimming strips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issors – both paper and fabric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ncils for marking / thin line sharpie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-A-Quarter Inch Ruler</w:t>
      </w:r>
    </w:p>
    <w:p>
      <w:pPr>
        <w:pStyle w:val="NoSpacing"/>
        <w:numPr>
          <w:ilvl w:val="0"/>
          <w:numId w:val="1"/>
        </w:numPr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Glue Stick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ghtweight Stabilizer – 1 yard (i.e., Pattern Ease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ttern for the project of your choice (will be available at class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bric:  2½” Strips of a variety of colors for the arcs.  These can be the same colors I used or different, depending on your preferences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lix Background:  1 yard gray, cut in half and stitched together (21”x72”)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ping:  1/3-yard darker grey.  3/16” Cording:  8.5 yards – 3 strip sets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rcs Background and Piping:  1¼ yard of dark purple or navy.  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/16” Cording: 12 yards – 4 strip sets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earts Background:  2/3 yard white.  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ping:  1/3-yard red.  3/16” cording:  6 yards – 3 strip sets</w:t>
      </w:r>
    </w:p>
    <w:p>
      <w:pPr>
        <w:pStyle w:val="NoSpacing"/>
        <w:numPr>
          <w:ilvl w:val="1"/>
          <w:numId w:val="1"/>
        </w:numPr>
        <w:ind w:left="720" w:hanging="360"/>
        <w:rPr/>
      </w:pPr>
      <w:r>
        <w:rPr>
          <w:sz w:val="32"/>
          <w:szCs w:val="32"/>
        </w:rPr>
        <w:t>Connected Background:  Fat Quarter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iping:  1/3-yard black and white stripe.  3/16” cording: 3 yards – </w:t>
      </w:r>
    </w:p>
    <w:p>
      <w:pPr>
        <w:pStyle w:val="NoSpacing"/>
        <w:pBdr>
          <w:bottom w:val="single" w:sz="4" w:space="1" w:color="000000"/>
        </w:pBdr>
        <w:ind w:left="1440" w:hanging="0"/>
        <w:rPr>
          <w:sz w:val="32"/>
          <w:szCs w:val="32"/>
        </w:rPr>
      </w:pPr>
      <w:r>
        <w:rPr>
          <w:sz w:val="32"/>
          <w:szCs w:val="32"/>
        </w:rPr>
        <w:t>Nine 1-1/2” strips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its and/or Patterns will be available for purchase at the class.  The kits </w:t>
      </w:r>
      <w:r>
        <w:rPr>
          <w:b/>
          <w:bCs/>
          <w:sz w:val="32"/>
          <w:szCs w:val="32"/>
        </w:rPr>
        <w:t>includ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the pattern and </w:t>
      </w:r>
      <w:r>
        <w:rPr>
          <w:sz w:val="32"/>
          <w:szCs w:val="32"/>
          <w:u w:val="single"/>
        </w:rPr>
        <w:t>everything below the line</w:t>
      </w:r>
      <w:r>
        <w:rPr>
          <w:sz w:val="32"/>
          <w:szCs w:val="32"/>
        </w:rPr>
        <w:t>.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lix:      Kit $86 (pattern only: $35)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cs:       Kit $94 (pattern only: $32)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arts:   Kit $63 (pattern only: $20)</w:t>
      </w:r>
    </w:p>
    <w:p>
      <w:pPr>
        <w:pStyle w:val="NoSpacing"/>
        <w:numPr>
          <w:ilvl w:val="1"/>
          <w:numId w:val="1"/>
        </w:numPr>
        <w:rPr/>
      </w:pPr>
      <w:r>
        <w:rPr>
          <w:sz w:val="32"/>
          <w:szCs w:val="32"/>
        </w:rPr>
        <w:t>Connected:  Kit $45 (pattern only: $15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33:00Z</dcterms:created>
  <dc:creator>IKBartos</dc:creator>
  <dc:description/>
  <cp:keywords/>
  <dc:language>en-US</dc:language>
  <cp:lastModifiedBy>Owner</cp:lastModifiedBy>
  <cp:lastPrinted>2022-12-03T14:13:00Z</cp:lastPrinted>
  <dcterms:modified xsi:type="dcterms:W3CDTF">2023-06-22T14:50:00Z</dcterms:modified>
  <cp:revision>14</cp:revision>
  <dc:subject/>
  <dc:title/>
</cp:coreProperties>
</file>